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agonal Steps, Pivot ½, Step, ¾ Turn, Cross, Step, Forward R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-3</w:t>
        <w:tab/>
        <w:t>LV stap schuin rechts voor [1.30], RV stap schuin rechts voor, R+L ½ draai linksom [7.30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</w:t>
        <w:tab/>
        <w:t>RV stap voor, LV ½ rechtsom stap achter, RV ¼ rechtsom stap opzij [4.30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7</w:t>
        <w:tab/>
        <w:t>LV kruis over en draai bovenlichaam naar links, RV stap voor [6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&amp;</w:t>
        <w:tab/>
        <w:t>LV rock voor, RV 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Turn, Cross, Turn, Coaster Step, Step,  ¾ Turn, Step, Ste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-3</w:t>
        <w:tab/>
        <w:t>LV ¼ linksom stap opzij, RV kruis over, LV ¼ rechtsom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</w:t>
        <w:tab/>
        <w:t>RV stap achter, LV stap naast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7</w:t>
        <w:tab/>
        <w:t>LV stap voor, LV ¾ draai rechtsom op bal voet [4.30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oud R teen op de vloer tijdens draa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&amp;</w:t>
        <w:tab/>
        <w:t>RV stap voor, LV stap naast [4.30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ep, Forward Rock, Back Side Cross, Unwind 1½, Step, Ste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-3</w:t>
        <w:tab/>
        <w:t>RV stap voor, LV rock voo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</w:t>
        <w:tab/>
        <w:t>LV stap achter, RV stap opzij [6], L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7</w:t>
        <w:tab/>
        <w:t>L+R 1½ draai rechtsom (gewicht LV) [12], 7 RV stap voor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ptie 6: ½ draai rechts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&amp;</w:t>
        <w:tab/>
        <w:t>LV stap voor, RV stap na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ep x2, Cross, ¼ Turn x2, Sway x2, Behind, Si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-3</w:t>
        <w:tab/>
        <w:t>LV stap voor, RV stap voor, R+L ¼ draai linksom [9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</w:t>
        <w:tab/>
        <w:t>RV kruis over, LV ¼ rechtsom stap achter [12], RV ¼ rechtsom,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centueer met heup rech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7</w:t>
        <w:tab/>
        <w:t>LV duw heup links, RV duw heup rechts [3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&amp;</w:t>
        <w:tab/>
        <w:t>LV kruis achter, RV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a de 3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muur 4 tellen en na de 6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muur 8 tellen: zelf invull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Cha Cha When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Scott Blevins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32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Start op het woord 'Mine'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Quando, quando, Quando" by Fergie (CD: Nine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7:00Z</dcterms:created>
  <dc:creator>Branke</dc:creator>
  <dc:description/>
  <dc:language>en-US</dc:language>
  <cp:lastModifiedBy>branke</cp:lastModifiedBy>
  <cp:lastPrinted>2005-05-17T13:54:00Z</cp:lastPrinted>
  <dcterms:modified xsi:type="dcterms:W3CDTF">2012-04-24T08:37:00Z</dcterms:modified>
  <cp:revision>2</cp:revision>
  <dc:subject/>
  <dc:title/>
</cp:coreProperties>
</file>